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realizace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b/>
        </w:rPr>
        <w:t>Příjemc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Číslo projektu /dle smlouvy/</w:t>
      </w:r>
      <w:r>
        <w:rPr/>
        <w:t>:</w:t>
      </w:r>
    </w:p>
    <w:p>
      <w:pPr>
        <w:pStyle w:val="Normal"/>
        <w:rPr>
          <w:szCs w:val="22"/>
        </w:rPr>
      </w:pPr>
      <w:r>
        <w:rPr>
          <w:b/>
        </w:rPr>
        <w:t>Název projektu</w:t>
      </w:r>
      <w:r>
        <w:rPr/>
        <w:t xml:space="preserve">: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aškrtněte, o jakou změnu se jedná:</w:t>
      </w:r>
    </w:p>
    <w:p>
      <w:pPr>
        <w:pStyle w:val="Normal"/>
        <w:jc w:val="both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tatutární změny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"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měna sídla organizace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měna čísla účtu organizace (přiložte prosím doklad o vedení nového účtu organizace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Změna kontaktních údajů osoby </w:t>
      </w:r>
      <w:r>
        <w:rPr>
          <w:rFonts w:cs="Arial"/>
          <w:bCs/>
          <w:sz w:val="18"/>
          <w:szCs w:val="18"/>
        </w:rPr>
        <w:t>zodpov</w:t>
      </w:r>
      <w:r>
        <w:rPr>
          <w:rFonts w:cs="Arial"/>
          <w:sz w:val="18"/>
          <w:szCs w:val="18"/>
        </w:rPr>
        <w:t>ě</w:t>
      </w:r>
      <w:r>
        <w:rPr>
          <w:rFonts w:cs="Arial"/>
          <w:bCs/>
          <w:sz w:val="18"/>
          <w:szCs w:val="18"/>
        </w:rPr>
        <w:t>dné za realizaci projektu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měna termínu realizace projektu (změna doložení ZZ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měna rozpočtu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áte jiný problém s realizací projektu? Poraďte se nejdříve s administrátorkou programu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is změny a zdůvodně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um, jméno a podpis statutárního zástupce žad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851" w:gutter="0" w:header="709" w:top="197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Karola Śliwky 149/17</w:t>
      <w:tab/>
      <w:t>Identifikační číslo: 278 32 813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733 01 Karviná - Fryštát</w:t>
      <w:tab/>
      <w:t xml:space="preserve">č. účtu: 2988892 / 0800 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t: 725 389 852</w:t>
      <w:tab/>
      <w:t>Nadace OKD je zapsaná v nadačním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e: info@nadaceokd.cz</w:t>
      <w:tab/>
      <w:t>rejstříku u Krajského soudu v Ostravě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www.nadaceokd.cz</w:t>
      <w:tab/>
      <w:t>oddíl N, č. vložky 2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V případě statutárních změn opatřete, prosím, v souladu s Pokyny pro příjemce tuto žádost </w:t>
      </w:r>
      <w:r>
        <w:rPr>
          <w:b/>
          <w:sz w:val="18"/>
          <w:szCs w:val="18"/>
        </w:rPr>
        <w:t>ověřeným podpisem statutárního zástupce</w:t>
      </w:r>
      <w:r>
        <w:rPr>
          <w:sz w:val="18"/>
          <w:szCs w:val="18"/>
        </w:rPr>
        <w:t xml:space="preserve"> organizace.</w:t>
      </w:r>
    </w:p>
    <w:p>
      <w:pPr>
        <w:pStyle w:val="Footnot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V případě, že žádáte o změnu rozpočtu, je nedílnou součástí také vyplněná tabulka „</w:t>
      </w:r>
      <w:r>
        <w:rPr>
          <w:b/>
          <w:sz w:val="18"/>
          <w:szCs w:val="18"/>
        </w:rPr>
        <w:t>Příloha k žádosti o změnu rozpočtu“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180340</wp:posOffset>
          </wp:positionV>
          <wp:extent cx="1800225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6237" w:leader="none"/>
      </w:tabs>
      <w:spacing w:lineRule="atLeast" w:line="220"/>
      <w:ind w:left="3686" w:right="-851" w:hanging="0"/>
    </w:pPr>
    <w:rPr>
      <w:b/>
      <w:color w:val="00642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OKD, a.s.</dc:creator>
  <dc:description/>
  <dc:language>en-US</dc:language>
  <cp:lastModifiedBy>Tumova</cp:lastModifiedBy>
  <cp:lastPrinted>2013-09-25T14:26:00Z</cp:lastPrinted>
  <dcterms:modified xsi:type="dcterms:W3CDTF">2017-10-20T07:40:00Z</dcterms:modified>
  <cp:revision>2</cp:revision>
  <dc:subject/>
  <dc:title/>
</cp:coreProperties>
</file>