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9295</wp:posOffset>
            </wp:positionH>
            <wp:positionV relativeFrom="page">
              <wp:posOffset>366395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566420</wp:posOffset>
            </wp:positionV>
            <wp:extent cx="159512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hláška na školení</w:t>
      </w:r>
    </w:p>
    <w:p>
      <w:pPr>
        <w:pStyle w:val="Normal"/>
        <w:spacing w:lineRule="auto" w:line="28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zdělávací akce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, titul účastníka:</w:t>
        <w:tab/>
        <w:t>……………………………………….………………………………………..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Datum narození (pro osvědčení):</w:t>
        <w:tab/>
        <w:t>.................…………..................................................……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– fakturační údaje: </w:t>
        <w:tab/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……………………………     DIČ:  ………………………………   Jste plátci DPH: ………………………………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  <w:tab/>
        <w:t>…………………………………………………,</w:t>
        <w:tab/>
        <w:t>mobil:</w:t>
        <w:tab/>
        <w:t>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ihláška je maximálně pro účast 1 – 2 osoby za organizaci. Prosíme o přihlášení každého účastníka samostatně)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Vyplněnou přihlášku zašlete na email </w:t>
      </w:r>
      <w:r>
        <w:rPr>
          <w:b/>
          <w:sz w:val="24"/>
          <w:szCs w:val="24"/>
        </w:rPr>
        <w:t>edukana@edukana.cz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Občanské sdružení Edukana </w:t>
      <w:tab/>
      <w:t xml:space="preserve">                                                                             E-mail: edukana@edukana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8. října 150/2663</w:t>
      <w:tab/>
      <w:t xml:space="preserve">                                                                                         Tel.: </w:t>
    </w:r>
    <w:r>
      <w:rPr/>
      <w:t>737 782 33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02 00  Ostrava</w:t>
      <w:tab/>
      <w:t xml:space="preserve">                                                                                   IČ: 270 36 89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1:00Z</dcterms:created>
  <dc:creator>Institut komunitního rozvoje</dc:creator>
  <dc:description/>
  <dc:language>en-US</dc:language>
  <cp:lastModifiedBy>Kusá Veronika</cp:lastModifiedBy>
  <dcterms:modified xsi:type="dcterms:W3CDTF">2013-04-25T09:01:00Z</dcterms:modified>
  <cp:revision>2</cp:revision>
  <dc:subject/>
  <dc:title/>
</cp:coreProperties>
</file>