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Vážení kolegové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volujeme si Vás pozvat na seminář pro žadatele zaměřený na grantové výzvy Nadace OKD pro rok 2013 v programech Pro zdraví, Pro radost, Pro budoucnost a pro Evropu, který se uskuteční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 Ostravě 31. ledna 2013 od 8.30 do 12.00 hodi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sále budovy OKD, Prokešovo nám. 6, Ostrav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ezence účastníků bude probíhat </w:t>
      </w:r>
      <w:r>
        <w:rPr>
          <w:rFonts w:cs="Calibri" w:ascii="Calibri" w:hAnsi="Calibri"/>
          <w:b/>
          <w:sz w:val="24"/>
        </w:rPr>
        <w:t>od 8.15 hodin.</w:t>
      </w:r>
      <w:r>
        <w:rPr>
          <w:rFonts w:cs="Calibri" w:ascii="Calibri" w:hAnsi="Calibri"/>
          <w:sz w:val="24"/>
        </w:rPr>
        <w:t xml:space="preserve"> Místo konání semináře je velmi dobře dostupné městskou hromadnou dopravou – autobusová zastávka Nová radnice. Parkování pro účastníky bohužel není možné zajistit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pozorňujeme, že v prostorách konání semináře není možnost zakoupení občerstvení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řihlášku na seminář naleznete na webových stránkách Nadace OK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 Institutu komunitního rozvoj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řihlášku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elektronicky odešlete a obratem Vám přijde potvrzení o přihlášení. Bez tohoto potvrzení Vám bohužel nemůžeme zajistit místo na semináři. Z důvodu omezené kapacity se mohou semináře zúčastnit maximálně dva zástupci jedné organizace, každý se musí samostatně přihlásit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setkání s Vámi se těší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Jiří Suchánek, ředitel Nadace OKD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Zuzana Kyjovská, grantový manažer Nadace Partnerství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a Diváková, ředitelka Institutu komunitního rozvoje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809" w:footer="21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237" w:leader="none"/>
        <w:tab w:val="right" w:pos="9072" w:leader="none"/>
      </w:tabs>
      <w:rPr/>
    </w:pPr>
    <w:r>
      <w:rPr/>
      <w:t>Prokešovo nám. 6/2020</w:t>
      <w:tab/>
      <w:t>Identifikační číslo: 278 32 813</w:t>
    </w:r>
  </w:p>
  <w:p>
    <w:pPr>
      <w:pStyle w:val="Footer"/>
      <w:tabs>
        <w:tab w:val="center" w:pos="4536" w:leader="none"/>
        <w:tab w:val="left" w:pos="6237" w:leader="none"/>
        <w:tab w:val="right" w:pos="9072" w:leader="none"/>
      </w:tabs>
      <w:rPr/>
    </w:pPr>
    <w:r>
      <w:rPr/>
      <w:t>728 30 Ostrava</w:t>
      <w:tab/>
      <w:t xml:space="preserve">č. účtu: 2988892 / 0800 </w:t>
    </w:r>
  </w:p>
  <w:p>
    <w:pPr>
      <w:pStyle w:val="Footer"/>
      <w:tabs>
        <w:tab w:val="center" w:pos="4536" w:leader="none"/>
        <w:tab w:val="left" w:pos="6237" w:leader="none"/>
        <w:tab w:val="right" w:pos="9072" w:leader="none"/>
      </w:tabs>
      <w:rPr/>
    </w:pPr>
    <w:r>
      <w:rPr/>
      <w:t>t: 596 262 118, f: 596 262 085</w:t>
      <w:tab/>
      <w:t>Nadace OKD je zapsaná v nadačním</w:t>
    </w:r>
  </w:p>
  <w:p>
    <w:pPr>
      <w:pStyle w:val="Footer"/>
      <w:tabs>
        <w:tab w:val="center" w:pos="4536" w:leader="none"/>
        <w:tab w:val="left" w:pos="6237" w:leader="none"/>
        <w:tab w:val="right" w:pos="9072" w:leader="none"/>
      </w:tabs>
      <w:rPr/>
    </w:pPr>
    <w:r>
      <w:rPr/>
      <w:t>e: info@nadaceokd.cz</w:t>
      <w:tab/>
      <w:t>rejstříku u Krajského soudu v Ostravě</w:t>
    </w:r>
  </w:p>
  <w:p>
    <w:pPr>
      <w:pStyle w:val="Footer"/>
      <w:tabs>
        <w:tab w:val="center" w:pos="4536" w:leader="none"/>
        <w:tab w:val="left" w:pos="6237" w:leader="none"/>
        <w:tab w:val="right" w:pos="9072" w:leader="none"/>
      </w:tabs>
      <w:rPr/>
    </w:pPr>
    <w:r>
      <w:rPr/>
      <w:t>www.nadaceokd.cz</w:t>
      <w:tab/>
      <w:t>oddíl N, č. vložky 28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3355</wp:posOffset>
              </wp:positionH>
              <wp:positionV relativeFrom="paragraph">
                <wp:posOffset>-385445</wp:posOffset>
              </wp:positionV>
              <wp:extent cx="5513070" cy="1120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3040" cy="1120320"/>
                        <a:chOff x="0" y="0"/>
                        <a:chExt cx="5513040" cy="1120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2160"/>
                          <a:ext cx="1562040" cy="78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0" r="0" b="5940"/>
                        <a:stretch/>
                      </pic:blipFill>
                      <pic:spPr>
                        <a:xfrm>
                          <a:off x="4533840" y="0"/>
                          <a:ext cx="979200" cy="11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85200" y="285840"/>
                          <a:ext cx="18554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65pt;margin-top:-30.35pt;width:434.1pt;height:88.2pt" coordorigin="273,-607" coordsize="8682,1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3;top:-320;width:2459;height:12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413;top:-607;width:1541;height:176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715;top:-157;width:2921;height:8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6237" w:leader="none"/>
      </w:tabs>
      <w:spacing w:lineRule="atLeast" w:line="220"/>
      <w:ind w:left="3686" w:right="-851" w:hanging="0"/>
    </w:pPr>
    <w:rPr>
      <w:b/>
      <w:color w:val="00642E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_papir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47:00Z</dcterms:created>
  <dc:creator>OKD, a.s.</dc:creator>
  <dc:description/>
  <cp:keywords/>
  <dc:language>en-US</dc:language>
  <cp:lastModifiedBy>Katka_IKOR</cp:lastModifiedBy>
  <cp:lastPrinted>2013-01-16T08:40:00Z</cp:lastPrinted>
  <dcterms:modified xsi:type="dcterms:W3CDTF">2013-01-16T15:52:00Z</dcterms:modified>
  <cp:revision>5</cp:revision>
  <dc:subject/>
  <dc:title> </dc:title>
</cp:coreProperties>
</file>